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города Симферополя Республики Крым в соответствии с </w:t>
      </w:r>
      <w:r>
        <w:rPr>
          <w:color w:val="000000"/>
          <w:sz w:val="28"/>
          <w:szCs w:val="28"/>
        </w:rPr>
        <w:t>п.1.3 Плана работы Контрольно-счетной палаты города Симферополя Республики Крым на 2017 год</w:t>
      </w:r>
      <w:r>
        <w:rPr>
          <w:sz w:val="28"/>
          <w:szCs w:val="28"/>
        </w:rPr>
        <w:t xml:space="preserve"> проведено контрольное мероприятие </w:t>
      </w:r>
      <w:r>
        <w:rPr>
          <w:b/>
          <w:bCs/>
          <w:sz w:val="28"/>
          <w:szCs w:val="28"/>
        </w:rPr>
        <w:t>«Проверка законности и эффективности расходования бюджетных средств, выделенных в 2016 году Администрации города Симферополя Республики Крым на разработку и внедрение автоматизированной информационной системы обеспечения градостроительной деятельности муниципального образования городской округ Симферополь Республики Крым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оцессе проведения контрольного мероприятия в Администрации города Симферополя Республики Крым за 2016 год были установлены следующие нарушения и недостатк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 Планирование и осуществление закупки работ (услуг) по </w:t>
      </w:r>
      <w:r>
        <w:rPr>
          <w:rFonts w:cs="Times New Roman"/>
          <w:sz w:val="28"/>
          <w:szCs w:val="28"/>
        </w:rPr>
        <w:t xml:space="preserve">разработке и внедрению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втоматизированной информационной системы обеспечения градостроительной деятельности муниципального образования городской округ Симферополь</w:t>
      </w:r>
      <w:r>
        <w:rPr>
          <w:rFonts w:eastAsia="Calibri" w:cs="Times New Roman"/>
          <w:color w:val="FF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уществлялась с отдельными недостатками и нарушениями законодательства Российской Федерации и нормативных правовых актов Республики Кры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kern w:val="0"/>
          <w:sz w:val="28"/>
          <w:szCs w:val="28"/>
          <w:lang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В нарушение требований Распоряжения Главы Республики Крым от 29 июня 2016 г. № 331-рг «О некоторых вопросах реализации постановления Совета министров Республики Крым от 20 мая 2016 года № 219» (Далее Распоряжение Главы Республики № 331-рг) в объявлении</w:t>
      </w:r>
      <w:r>
        <w:rPr>
          <w:rFonts w:eastAsia="Calibri" w:cs="Arial"/>
          <w:kern w:val="0"/>
          <w:sz w:val="28"/>
          <w:szCs w:val="28"/>
          <w:lang w:eastAsia="ru-RU" w:bidi="ar-SA"/>
        </w:rPr>
        <w:t xml:space="preserve"> о закупке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не содержится описание объекта закупки</w:t>
      </w:r>
      <w:r>
        <w:rPr>
          <w:rFonts w:eastAsia="Calibri" w:cs="Arial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С учетом сроков предоставления документации с момента публикации объявления о закупке (3 дня) выбранный способ доведения до потенциальных участников закупки условий технического задания и проекта контракта сузил возможности участия в закупке участников, не осведомленных о закупке и находящихся за пределами Республики Крым, что является нарушением ст.4,7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ru-RU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сутствие у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сполнителя работ опыта работы по 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разработке и внедрению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автоматизированной информационной системы обеспечения градостроительной деятельности муниципального образования городской округ Симферополь в данном направлении деятельности.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ставление сметы на выполнение работ к Контракту осуществлялось на основании  Сборника цен и ОНЗТ Роскомзема РФ 1996 г. (приложение 12, 13), который не регламентирует порядок расчета стоимости указанных в Контракте работ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роме того, п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ри планировании бюджетных ассигнований и внесении  изменений в решение о бюджете МО ГО Симферополь использовались стоимостные характеристики программного обеспечения ИСОГД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«ИАС «Градоустройство» версии 3.3, «Геофонд» для ИАС «Градоустройство» версии 3.3, «</w:t>
      </w:r>
      <w:r>
        <w:rPr>
          <w:rFonts w:eastAsia="Calibri" w:cs="Times New Roman"/>
          <w:kern w:val="0"/>
          <w:sz w:val="28"/>
          <w:szCs w:val="28"/>
          <w:lang w:val="en-US" w:eastAsia="en-US" w:bidi="ar-SA"/>
        </w:rPr>
        <w:t>GeoGra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» для ИАС «Градоустройство» версии 3.3, а при исполнении контракта были поставлены программные продукты иного производителя ЗАО КБ Панорама, цены на которые указаны в прайс-листе (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sz w:val="28"/>
            <w:u w:val="single"/>
            <w:lang w:eastAsia="en-US" w:bidi="ar-SA"/>
          </w:rPr>
          <w:t>http://gisi</w:t>
        </w:r>
        <w:r>
          <w:rPr>
            <w:rStyle w:val="InternetLink"/>
            <w:rFonts w:eastAsia="Calibri" w:cs="Times New Roman"/>
            <w:color w:val="0000FF"/>
            <w:kern w:val="0"/>
            <w:sz w:val="28"/>
            <w:u w:val="single"/>
            <w:lang w:val="en-US" w:eastAsia="en-US" w:bidi="ar-SA"/>
          </w:rPr>
          <w:t>n</w:t>
        </w:r>
        <w:r>
          <w:rPr>
            <w:rStyle w:val="InternetLink"/>
            <w:rFonts w:eastAsia="Calibri" w:cs="Times New Roman"/>
            <w:color w:val="0000FF"/>
            <w:kern w:val="0"/>
            <w:sz w:val="28"/>
            <w:u w:val="single"/>
            <w:lang w:eastAsia="en-US" w:bidi="ar-SA"/>
          </w:rPr>
          <w:t>fo.ru/price/price.pdf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) значительно ниже, чем цены на первоначально предлагаемое программное обеспечение. 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ие же стоимостные характеристики стали основной для расчета НМЦК к закупке, что указывает на неэффективное планирование использования бюджетных средств.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При исполнении Контракта были допущены нарушения п.1.1. Контракта, положений Технического задания (приложение №1 к Контракту) и Сметы (приложение № 2 к Контракту), выразившиеся в следующем: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основание проведение закупки у единственного поставщика было построено на необходимости эффективного использования бюджетных средств  2016, однако, внедрение ИСОГД осуществляется фактически в 2017 году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Заказчику не была передана надлежащая исполнительная документация (руководства пользователей и администраторов, а также научно-техническая документация). Указанное свидетельствует о наличии оснований для привлечения Исполнителя работ к ответственности в соответствии с Разделом 7 Контракта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В отношении подготовки наборов данных для публикации на портале и разработки дизайна </w:t>
      </w:r>
      <w:r>
        <w:rPr>
          <w:rFonts w:eastAsia="Calibri" w:cs="Times New Roman"/>
          <w:kern w:val="0"/>
          <w:sz w:val="28"/>
          <w:szCs w:val="28"/>
          <w:lang w:val="en-US" w:eastAsia="ru-RU" w:bidi="ar-SA"/>
        </w:rPr>
        <w:t>WEB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 –страницы, данные работы были проведены, однако предоставление доступа к открытой части данных, посредством публикации на портале не осуществляет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-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кументы, на основании которых программное обеспечение, указанное в Техническом акте от 14.12.2016, передано от Исполнителя работ в Администрацию не предоставлены.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. При закупке работ(услуг) по созданию и внедрению ИСОГД нарушен принцип эффективности использования бюджетных средств, предусмотренный статьей 28 БК РФ, что выражено в следующе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Ни в закупочной документации, ни в смете, ни в техническом задании к контракту не было обосновано количество рабочих мест, которые необходимо оборудовать соответствующим программным обеспечением и их функционал. В ходе контрольного мероприятия установлено, что в Администрацию поставлены компоненты программного обеспечения - комплекс градостроительных задач (версия 2) - 30 экземпляров;  ГИС-вьюир (ГИС «Панорама Мини», версия 11) - 25 экземпляров. При этом, работает с ИСОГД только 5 сотрудников Департамента развития муниципальной соб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При формировании бюджетной отчетности допущено искажение показателей в части неотражения неисключительных прав на программное обеспечение 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>в Справке о наличии имущества и обязательств на забалансовых счетах к Балансу (ф. 0503130), требования к которой установлены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№ 191н.</w:t>
      </w:r>
    </w:p>
    <w:p>
      <w:pPr>
        <w:pStyle w:val="Normal"/>
        <w:widowControl/>
        <w:suppressAutoHyphens w:val="false"/>
        <w:autoSpaceDE w:val="false"/>
        <w:ind w:firstLine="45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Таким образом, имеет место неотражение неисключительных прав на программное обеспечение в сумме 6 850 000,00 руб. в 2016 на забалансовом счете 01 «Имущество, полученное в пользование», и соответственно, в Справке о наличии имущества и обязательств на забалансовых счетах к Балансу Годового отчета за 2016 год, что является составом административного правонарушения, предусмотренного ст. 15.15.6 КоАП РФ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, а также Прокуратуру города Симферополя.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и города Симферополя Республики Крым предложено </w:t>
      </w:r>
      <w:r>
        <w:rPr>
          <w:bCs/>
          <w:sz w:val="28"/>
          <w:szCs w:val="28"/>
        </w:rPr>
        <w:t>принять меры по устранению нарушений законодательств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анализировать результаты контрольного мероприятия и принять меры, направленные на исключение в дальнейшем подобных нарушений и недостатков, как в самом Департаменте, так и в подведомственных учреждениях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Style17"/>
        <w:ind w:left="0" w:hanging="0"/>
        <w:jc w:val="both"/>
        <w:rPr/>
      </w:pPr>
      <w:r>
        <w:rPr>
          <w:b/>
          <w:bCs/>
          <w:sz w:val="28"/>
          <w:szCs w:val="28"/>
        </w:rPr>
        <w:t>города Симферополя Республики Крым                                В.В.Стоковский</w:t>
      </w:r>
    </w:p>
    <w:p>
      <w:pPr>
        <w:pStyle w:val="Style17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info.ru/price/pric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2:00Z</dcterms:created>
  <dc:creator>00</dc:creator>
  <dc:description/>
  <cp:keywords/>
  <dc:language>en-US</dc:language>
  <cp:lastModifiedBy>112</cp:lastModifiedBy>
  <cp:lastPrinted>2017-09-12T15:39:00Z</cp:lastPrinted>
  <dcterms:modified xsi:type="dcterms:W3CDTF">2017-09-18T08:02:00Z</dcterms:modified>
  <cp:revision>5</cp:revision>
  <dc:subject/>
  <dc:title/>
</cp:coreProperties>
</file>